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Bezriadkovani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6985</wp:posOffset>
            </wp:positionV>
            <wp:extent cx="907415" cy="7493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Školská jedáleň</w:t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ri Gymnáziu Viliama Paulinyho-Tótha v Martine</w:t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Malá hora 3, 036 01 Marti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IHLÁŠKA NA STRAVOVA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äzne prihlasujem svoje dieťa/študenta na stravovanie v školskej jedáln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Na školský rok  2023/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Meno a priezvisko žiaka: _______________________         Trieda:    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/>
        </w:rPr>
        <w:t>IBAN,</w:t>
      </w:r>
      <w:r>
        <w:rPr>
          <w:rFonts w:cs="Arial" w:ascii="Arial" w:hAnsi="Arial"/>
          <w:sz w:val="20"/>
          <w:szCs w:val="20"/>
          <w:lang w:val="sk-SK"/>
        </w:rPr>
        <w:t xml:space="preserve"> z ktorého sa uhrádza platba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Užívateľské meno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k-SK"/>
        </w:rPr>
        <w:t>ZVOLENÉ ŽIAKOM/RODIČOM – slúži na prihlasovanie na obed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(malými písmenami bez diakritiky, minimálne 6 znakov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Heslo: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k-SK"/>
        </w:rPr>
        <w:t>ZVOLENÉ ŽIAKOM/RODIČOM – slúži na prihlasovanie na obed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sk-SK"/>
        </w:rPr>
        <w:t>malými písmenami bez diakritiky, minimálne 6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znakov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lefón _________________ E-mail 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sk-SK"/>
        </w:rPr>
        <w:t>INFORMÁCIA pre stravníkov: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  <w:lang w:val="sk-SK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ajskôr teba uhradiť zálohu za čip 7,00 € n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ankové spojenie: ŠTÁTNA POKLADNICA, číslo účtu: IBAN  SK 77  8180 0000 0070 0047 967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lang w:val="sk-SK"/>
        </w:rPr>
        <w:t xml:space="preserve">Doklad o zaplatení za stravovací čip spolu s vyplnenou prihláškou je potrebné zaslať elektronicky na </w:t>
      </w:r>
      <w:hyperlink r:id="rId3">
        <w:r>
          <w:rPr>
            <w:rStyle w:val="InternetLink"/>
            <w:rFonts w:cs="Arial" w:ascii="Arial" w:hAnsi="Arial"/>
            <w:b/>
            <w:lang w:val="sk-SK"/>
          </w:rPr>
          <w:t>jedalen@gymmt.sk</w:t>
        </w:r>
      </w:hyperlink>
      <w:r>
        <w:rPr>
          <w:rFonts w:cs="Arial" w:ascii="Arial" w:hAnsi="Arial"/>
          <w:b/>
          <w:lang w:val="sk-SK"/>
        </w:rPr>
        <w:t xml:space="preserve">, </w:t>
      </w:r>
      <w:r>
        <w:rPr>
          <w:rFonts w:cs="Arial" w:ascii="Arial" w:hAnsi="Arial"/>
          <w:b/>
          <w:color w:val="000000"/>
          <w:lang w:val="sk-SK"/>
        </w:rPr>
        <w:t xml:space="preserve">následne Vám bude pridelené a poslané e-mailom evidenčné číslo, ktoré bude slúžiť ako VS pri platbách za strav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eastAsia="Arial" w:cs="Arial" w:ascii="Arial" w:hAnsi="Arial"/>
          <w:b/>
          <w:u w:val="single"/>
          <w:lang w:val="sk-SK"/>
        </w:rPr>
        <w:t xml:space="preserve"> </w:t>
      </w:r>
      <w:r>
        <w:rPr>
          <w:rFonts w:cs="Arial" w:ascii="Arial" w:hAnsi="Arial"/>
          <w:b/>
          <w:u w:val="single"/>
          <w:lang w:val="sk-SK"/>
        </w:rPr>
        <w:t>Evidenčné číslo slúži ako variabilný symbol pri platbách za strav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latba za stravné sa uhrádza vopred minimálne 5 dní pred prvým odberom strav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ihlásiť, respektíve odhlásiť stravu vopred, najneskôr predchádzajúci deň do 14.45 a na príslušný výdajný deň je možné len telefonick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k-SK"/>
        </w:rPr>
        <w:t>043/ 4213 032</w:t>
      </w:r>
      <w:r>
        <w:rPr>
          <w:rFonts w:cs="Arial" w:ascii="Arial" w:hAnsi="Arial"/>
          <w:sz w:val="20"/>
          <w:szCs w:val="20"/>
          <w:lang w:val="sk-SK"/>
        </w:rPr>
        <w:t xml:space="preserve">   alebo na e-mail 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lang w:val="sk-SK"/>
          </w:rPr>
          <w:t>jedalen@gymmt.sk</w:t>
        </w:r>
      </w:hyperlink>
      <w:r>
        <w:rPr>
          <w:rFonts w:cs="Arial" w:ascii="Arial" w:hAnsi="Arial"/>
          <w:b/>
          <w:sz w:val="20"/>
          <w:szCs w:val="20"/>
          <w:lang w:val="sk-SK"/>
        </w:rPr>
        <w:t xml:space="preserve"> najneskôr do 07:45 hodiny rá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 neodobratú a včas neodhlásenú stravu sa finančná ani vecná náhrada neposkyt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travník musí pri platbe uviesť do variabilného symbolu </w:t>
      </w:r>
      <w:r>
        <w:rPr>
          <w:rFonts w:cs="Arial" w:ascii="Arial" w:hAnsi="Arial"/>
          <w:b/>
          <w:sz w:val="20"/>
          <w:szCs w:val="20"/>
          <w:lang w:val="sk-SK"/>
        </w:rPr>
        <w:t>evidenčné číslo</w:t>
      </w:r>
      <w:r>
        <w:rPr>
          <w:rFonts w:cs="Arial" w:ascii="Arial" w:hAnsi="Arial"/>
          <w:sz w:val="20"/>
          <w:szCs w:val="20"/>
          <w:lang w:val="sk-SK"/>
        </w:rPr>
        <w:t xml:space="preserve">, ktoré mu bolo pridelené pri prihlásení do stravovacieho systému vedúcou školskej jedálne. V prípade, že tak neurobí alebo uvedie nesprávne evidenčné číslo, platba nemôže byť pripísaná na jeho stravovacie ko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Bankové spojenie: ŠTÁTNA POKLADNICA, číslo účtu: </w:t>
      </w:r>
      <w:r>
        <w:rPr>
          <w:rFonts w:cs="Arial" w:ascii="Arial" w:hAnsi="Arial"/>
          <w:b/>
          <w:sz w:val="20"/>
          <w:szCs w:val="20"/>
          <w:lang w:val="sk-SK"/>
        </w:rPr>
        <w:t>IBAN  SK 77  8180 0000 0070 0047 967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Cena stravného lístka na deň:                     obed              2,70 € x počet dní v mesiac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k-SK"/>
        </w:rPr>
        <w:t>desiata           2,20 € x počet dní v mesiac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Cena stravného lístka bezlepková strava na deň:          3,10 € x počet dní v mesia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KLAD: 20 dní x 2,70 € = 54 €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é prostriedky na stravovacích účtoch sa automaticky presúvajú do ďalších ročníkov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!!!V prípade záujmu o bezlepkové stravovanie, je potrebné spolu s prihláškou priniesť aj lekárske potvrdenie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Spôsob úhrady:</w:t>
      </w:r>
      <w:r>
        <w:rPr>
          <w:rFonts w:cs="Arial" w:ascii="Arial" w:hAnsi="Arial"/>
          <w:b/>
          <w:sz w:val="20"/>
          <w:szCs w:val="20"/>
          <w:lang w:val="sk-SK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*/poštovou poukážkou typu „U“  </w:t>
        <w:tab/>
        <w:t xml:space="preserve">*/prevodom z účtu  </w:t>
        <w:tab/>
        <w:t xml:space="preserve">     </w:t>
      </w:r>
      <w:r>
        <w:rPr>
          <w:rFonts w:cs="Arial" w:ascii="Arial" w:hAnsi="Arial"/>
          <w:b/>
          <w:sz w:val="20"/>
          <w:szCs w:val="20"/>
          <w:lang w:val="sk-SK"/>
        </w:rPr>
        <w:t>(*/ hodiace sa označiť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ternetová adresa na objednávani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trava.cz</w:t>
        </w:r>
      </w:hyperlink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jedálne </w:t>
      </w:r>
      <w:r>
        <w:rPr>
          <w:rFonts w:cs="Arial" w:ascii="Arial" w:hAnsi="Arial"/>
          <w:b/>
          <w:color w:val="000000"/>
          <w:sz w:val="22"/>
          <w:szCs w:val="22"/>
        </w:rPr>
        <w:t>9807</w:t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oužívateľ……………………</w:t>
      </w:r>
    </w:p>
    <w:p>
      <w:pPr>
        <w:pStyle w:val="Zkladntext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Heslo: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vojím podpisom dávam písomný súhlas Školskej jedálni pri Gymnáziu Viliama Paulinyho-Tótha v Martine so spracovaním osobných údajov (meno, priezvisko, kontakt, IBAN) počas stravovania sa v tomto zariadení. Podľa zákona 18/2018 Z. z o ochrane osobných údaj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elefón: 043/ 4213 032   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jedalen@gymmt.sk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VIDENČNÉ ČÍSLO: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vzatie čipu: dňa    ______________________  Podpis :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ez udania variabilného symbolu nie je možné pripísať platbu. Čip si žiaci prídu vyzdvihnúť do kancelárie vedúcej školskej jedál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dalen@gymmt.sk" TargetMode="External"/><Relationship Id="rId4" Type="http://schemas.openxmlformats.org/officeDocument/2006/relationships/hyperlink" Target="mailto:jedalen@gymmt.sk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hyperlink" Target="mailto:jedalen@gymmt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5:00Z</dcterms:created>
  <dc:creator>Anna</dc:creator>
  <dc:description/>
  <cp:keywords/>
  <dc:language>en-US</dc:language>
  <cp:lastModifiedBy>Lenka</cp:lastModifiedBy>
  <cp:lastPrinted>2022-09-13T09:35:00Z</cp:lastPrinted>
  <dcterms:modified xsi:type="dcterms:W3CDTF">2023-08-21T07:56:00Z</dcterms:modified>
  <cp:revision>15</cp:revision>
  <dc:subject/>
  <dc:title/>
</cp:coreProperties>
</file>